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sztat dot. uwarunkowań prawno-księgowych funkcjonowania organizacji oraz zarządzania organizacją z elementami budowania zespoł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Świebodzice 27 i 28.02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 nie 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zgłasza do udziału w cyklu szkoleniowym  następujące osoby :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Yuriy Krasnik</dc:creator>
  <dc:description/>
  <cp:keywords/>
  <dc:language>en-US</dc:language>
  <cp:lastModifiedBy>PIOTREK</cp:lastModifiedBy>
  <cp:lastPrinted>2013-02-11T13:52:00Z</cp:lastPrinted>
  <dcterms:modified xsi:type="dcterms:W3CDTF">2014-02-11T11:46:00Z</dcterms:modified>
  <cp:revision>6</cp:revision>
  <dc:subject/>
  <dc:title/>
</cp:coreProperties>
</file>